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ržavnu uprav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8 Broj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-2046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4. jul 2012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SKUPŠT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, državnu upravu i lokalnu samoupravu, na Drugoj sednici održanoj 24. jula 2012. godine, razmotrio je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dopunama Zakona o Vlad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koji je podnelo 126 narodnih poslanika,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dopunama Zakona o Vlad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etar Petr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Petar Petr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6:00Z</dcterms:created>
  <dc:creator>Sandra Stanković</dc:creator>
  <dc:description/>
  <dc:language>en-US</dc:language>
  <cp:lastModifiedBy>Sandra Stanković</cp:lastModifiedBy>
  <dcterms:modified xsi:type="dcterms:W3CDTF">2012-08-29T14:47:00Z</dcterms:modified>
  <cp:revision>2</cp:revision>
  <dc:subject/>
  <dc:title/>
</cp:coreProperties>
</file>